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07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8-01-2024-008443-5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09 октябр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 xml:space="preserve">директора ООО «Спектр-Бурение» Дяченко Руслана Григорьевича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паспорт: </w:t>
      </w:r>
      <w:r>
        <w:rPr>
          <w:spacing w:val="1"/>
          <w:sz w:val="26"/>
          <w:szCs w:val="26"/>
        </w:rPr>
        <w:t>*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яченко Р.Г.</w:t>
      </w:r>
      <w:r>
        <w:rPr/>
        <w:t xml:space="preserve"> являясь </w:t>
      </w:r>
      <w:r>
        <w:rPr>
          <w:color w:val="FF0000"/>
        </w:rPr>
        <w:t>директором ООО «Спектр-Бурение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9П, зд. 24А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7.04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4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яченко Р.Г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яченко Р.Г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яченко Р.Г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43281 от 02.09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5.06.2024</w:t>
      </w:r>
      <w:r>
        <w:rPr/>
        <w:t xml:space="preserve">; извещение от </w:t>
      </w:r>
      <w:r>
        <w:rPr>
          <w:color w:val="FF0000"/>
        </w:rPr>
        <w:t>05.06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Спектр-Бурение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Дяченко Р.Г</w:t>
      </w:r>
      <w:r>
        <w:rPr/>
        <w:t xml:space="preserve">., являясь </w:t>
      </w:r>
      <w:r>
        <w:rPr>
          <w:color w:val="FF0000"/>
        </w:rPr>
        <w:t>директором ООО «Спектр-Бурение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4 квартал 2023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4 квартал 2023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17.04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яченко Р.Г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Дяченко Р.Г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яченко Руслана Григорь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